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瘾</w:t>
      </w:r>
      <w:r>
        <w:rPr>
          <w:sz w:val="48"/>
          <w:szCs w:val="48"/>
        </w:rPr>
        <w:t xml:space="preserve">PO - </w:t>
      </w:r>
      <w:r>
        <w:rPr>
          <w:sz w:val="48"/>
          <w:szCs w:val="48"/>
        </w:rPr>
        <w:t>深度探究如何应对网络游戏成瘾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究：如何应对网络游戏成瘾的隐秘世界</w:t>
      </w:r>
      <w:r>
        <w:rPr>
          <w:sz w:val="32"/>
          <w:szCs w:val="32"/>
        </w:rPr>
        <w:t>&lt;/p&gt;&lt;p&gt;&lt;img src="/static-img/SH5YTTJ5NgbsrEuyrgmnwUH_EyXwI5vJvwxTbPXOUXT7VFBlbDDMQI7aWBvH-Z1p.jpg"&gt;&lt;/p&gt;&lt;p&gt;</w:t>
      </w:r>
      <w:r>
        <w:rPr>
          <w:sz w:val="32"/>
          <w:szCs w:val="32"/>
        </w:rPr>
        <w:t>在当今这个信息爆炸、网络化程度高的时代，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个词汇似乎不再是新鲜事物。然而，它所描述的现象——即人们对某些活动或内容产生极强的依赖和无法自拔的情绪状态，却仍然是一个值得我们关注和研究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概念。在心理学上，“成瘾”指的是一种行为模式，即人们为了获得某种快感或逃避压力而持续进行特定行为，从而形成了难以自控的情境依赖。这种情境依赖往往伴随着焦虑、抑郁等负面情绪，并可能导致个人生活受到严重影响。</w:t>
      </w:r>
      <w:r>
        <w:rPr>
          <w:sz w:val="32"/>
          <w:szCs w:val="32"/>
        </w:rPr>
        <w:t>&lt;/p&gt;&lt;p&gt;&lt;img src="/static-img/xOawIZ-ISs0xyIWoQ6UnSUH_EyXwI5vJvwxTbPXOUXR9CNP_T6_50DaXFUkqBtNOVQMu-j6Ay6KES-AbH1-pUn0I0_9Pr_nQNpcVSSoG006xrgu7T3pUu1Ob8X-WzeIW.jpg"&gt;&lt;/p&gt;&lt;p&gt;</w:t>
      </w:r>
      <w:r>
        <w:rPr>
          <w:sz w:val="32"/>
          <w:szCs w:val="32"/>
        </w:rPr>
        <w:t>接下来，让我们通过一些真实案例来进一步理解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是一名大学生，他每天花费数小时在网络游戏中沉迷。他告诉记者，当他开始玩这款游戏时，感觉到了一种前所未有的兴奋和满足，但很快，这种兴奋就转变成了焦虑，因为他意识到自己已经无法控制自己的游戏时间了。尽管他的成绩下降了，他也失去了与朋友们相处的机会，但他还是坚持不懈地玩下去。</w:t>
      </w:r>
      <w:r>
        <w:rPr>
          <w:sz w:val="32"/>
          <w:szCs w:val="32"/>
        </w:rPr>
        <w:t>&lt;/p&gt;&lt;p&gt;&lt;img src="/static-img/J9Pd7cgNpEh-_SKqQ1xcr0H_EyXwI5vJvwxTbPXOUXR9CNP_T6_50DaXFUkqBtNOVQMu-j6Ay6KES-AbH1-pUn0I0_9Pr_nQNpcVSSoG006xrgu7T3pUu1Ob8X-WzeIW.jpg"&gt;&lt;/p&gt;&lt;p&gt;</w:t>
      </w:r>
      <w:r>
        <w:rPr>
          <w:sz w:val="32"/>
          <w:szCs w:val="32"/>
        </w:rPr>
        <w:t>李四则是一位白领，她发现自己越来越多地使用社交媒体。她说，每次打开手机，都会有一股冲动想要查看最新消息，或者回复那些评论。不过，她也逐渐意识到，这些小小的刺激其实带来了巨大的消耗。她睡眠质量差，工作效率低下，还因为过度关注虚拟世界而忽视了现实生活中的重要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说明，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并不仅限于年轻人，也可能发生在任何年龄段的人身上，而且它可以针对各种形式的内容，比如视频、音乐、小说甚至是体育赛事等等。那么，我们应该如何应对这种情况呢？</w:t>
      </w:r>
      <w:r>
        <w:rPr>
          <w:sz w:val="32"/>
          <w:szCs w:val="32"/>
        </w:rPr>
        <w:t>&lt;/p&gt;&lt;p&gt;&lt;img src="/static-img/GGkkBVRb4o3jrRlG9a4PPUH_EyXwI5vJvwxTbPXOUXR9CNP_T6_50DaXFUkqBtNOVQMu-j6Ay6KES-AbH1-pUn0I0_9Pr_nQNpcVSSoG006xrgu7T3pUu1Ob8X-WzeIW.png"&gt;&lt;/p&gt;&lt;p&gt;</w:t>
      </w:r>
      <w:r>
        <w:rPr>
          <w:sz w:val="32"/>
          <w:szCs w:val="32"/>
        </w:rPr>
        <w:t>首先，我们需要认识到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存在，并且承认自己的问题。不妨向专业人士求助，比如心理咨询师，他们可以帮助你制定一个更健康的生活计划，以及提供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可以采取一些实际措施，如设置时间限制，为自己设定目标和规则，比如每天只允许玩一段固定的时间，或是在完成一定任务后才能暂时放松自己。此外，与家人朋友保持良好的沟通也是非常重要的一环，他们可以为你提供鼓励，同时监督你的行动，以免你偏离正确轨道。</w:t>
      </w:r>
      <w:r>
        <w:rPr>
          <w:sz w:val="32"/>
          <w:szCs w:val="32"/>
        </w:rPr>
        <w:t>&lt;/p&gt;&lt;p&gt;&lt;img src="/static-img/oPzIVdKcPc96fHkJFPjbt0H_EyXwI5vJvwxTbPXOUXR9CNP_T6_50DaXFUkqBtNOVQMu-j6Ay6KES-AbH1-pUn0I0_9Pr_nQNpcVSSoG006xrgu7T3pUu1Ob8X-WzeIW.png"&gt;&lt;/p&gt;&lt;p&gt;</w:t>
      </w:r>
      <w:r>
        <w:rPr>
          <w:sz w:val="32"/>
          <w:szCs w:val="32"/>
        </w:rPr>
        <w:t>最后，不要忘记培养其他爱好或兴趣。这有助于分散注意力，使你的大脑从单一的事物上解脱出来，从而减少对于特定内容产生过度依赖的情况发生概率。而且，这样做还能丰富你的生活，使之更加多彩多姿，有利于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是一个复杂的问题，它要求我们具备高度的心理觉察能力以及勇气去面对自己的弱点。但只要我们能够正视这一现象并采取有效措施，就有希望摆脱它，拥抱更加健康积极的人生态度。</w:t>
      </w:r>
      <w:r>
        <w:rPr>
          <w:sz w:val="32"/>
          <w:szCs w:val="32"/>
        </w:rPr>
        <w:t>&lt;/p&gt;&lt;p&gt;&lt;a href = "/doc/545379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深度探究如何应对网络游戏成瘾的隐秘世界</w:t>
      </w:r>
      <w:r>
        <w:rPr>
          <w:sz w:val="32"/>
          <w:szCs w:val="32"/>
        </w:rPr>
        <w:t>.doc" rel="alternate" download="545379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深度探究如何应对网络游戏成瘾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